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18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594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JBA4ANXYQGFXK4DCBUOQ35QD7FXJKCIPWWWMV4RAOSTJC7MGVG6KAWE7GV5POI6XVSLVL456B5E2Y" alt="https://www.litoralpress.cl/paginaconsultas/Servicios_NClipDocumentos/Get_Imagen_Nota.aspx?LPKey=JBA4ANXYQGFXK4DCBUOQ35QD7FXJKCIPWWWMV4RAOSTJC7MGVG6KAWE7GV5POI6XVSLVL456B5E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