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I2KYPEVLRH2FO2R7N4L5EDGDNDVINT2FODR2SOSTZTDNFEVO67K6" alt="https://www.litoralpress.cl/paginaconsultas/Servicios_NClipDocumentos/Get_Imagen_Nota.aspx?LPKey=NFCXXUPDTGUH7XRIJUNJ5VI3WI2KYPEVLRH2FO2R7N4L5EDGDNDVINT2FODR2SOSTZTDNFEVO6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