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Edici&amp;#243;n Electr&amp;#243;nica&lt;/td&gt;&lt;td align='left' valign='top'&gt;&lt;b style='color:#444444'&gt;Cm2:&lt;/b&gt;&lt;/td&gt;&lt;td&gt;726,0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de Chile - 5 Empresas Y Cooper&lt;/td&gt;&lt;td align='left' valign='top'&gt;&lt;b style='color:#444444'&gt;VPE:&lt;/b&gt;&lt;/td&gt;&lt;td&gt;$ 217.8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ERCIALIZADORA OSITOS PETS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64VNAJEJBMUJXY6KC22HB23L6RUZW6O6U5PLLJDRKJQBDGH64NUHQSEDWOPYQXQJKNHQAWG3ZXAC" alt="https://www.litoralpress.cl/paginaconsultas/Servicios_NClipDocumentos/Get_Imagen_Nota.aspx?LPKey=P64VNAJEJBMUJXY6KC22HB23L6RUZW6O6U5PLLJDRKJQBDGH64NUHQSEDWOPYQXQJKNHQAWG3ZX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