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DD7OXFVLHIHO7XUHCA6YCKZFORRHTZQKA2MQE4OXIHOBEX3ZBKM4" alt="https://www.litoralpress.cl/paginaconsultas/Servicios_NClipDocumentos/Get_Imagen_Nota.aspx?LPKey=UK4HPCNW3SEYZPUBEEPN3RRUADD7OXFVLHIHO7XUHCA6YCKZFORRHTZQKA2MQE4OXIHOBEX3ZBK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