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596.5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estrategia del alcalde Desbor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8" src="https://www.litoralpress.cl/paginaconsultas/Servicios_NClipDocumentos/Get_Imagen_Nota.aspx?LPKey=RI7VH337Z3UA6TX2RPAGAT2FW7RSWQW4GFFSDN43RSE5P3B7NK3GPM7UHDR57LLUDXUX6V623TVFG" alt="https://www.litoralpress.cl/paginaconsultas/Servicios_NClipDocumentos/Get_Imagen_Nota.aspx?LPKey=RI7VH337Z3UA6TX2RPAGAT2FW7RSWQW4GFFSDN43RSE5P3B7NK3GPM7UHDR57LLUDXUX6V623TV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