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14,0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Gabriel Morales, nuevo director del Hospital de Lol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0" height="825" src="https://www.litoralpress.cl/paginaconsultas/Servicios_NClipDocumentos/Get_Imagen_Nota.aspx?LPKey=4N7RYXEVFBY73SEK2CURM7JXXBM7C5VCVNRK5BVK7OU6DJ2MNVQQE6MIKUPLDEBTWZCDVV5DI5YPS" alt="https://www.litoralpress.cl/paginaconsultas/Servicios_NClipDocumentos/Get_Imagen_Nota.aspx?LPKey=4N7RYXEVFBY73SEK2CURM7JXXBM7C5VCVNRK5BVK7OU6DJ2MNVQQE6MIKUPLDEBTWZCDVV5DI5Y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