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HEX2MSP4UW6VYU5KAFWXMKRSEUABYGVSK76CVTZGYYECSXD3HSBKKGOGIYFMPFGTOQXKO43TN3PK4" alt="https://www.litoralpress.cl/paginaconsultas/Servicios_NClipDocumentos/Get_Imagen_Nota.aspx?LPKey=HEX2MSP4UW6VYU5KAFWXMKRSEUABYGVSK76CVTZGYYECSXD3HSBKKGOGIYFMPFGTOQXKO43TN3P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