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0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587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572NILSDJXVKC7J4RRF2HDNC67EELH2MIBKON7ZVBF5Q6T2WOSJ7JTTVU4LVSMP7UES5AHMDUT2LC" alt="https://www.litoralpress.cl/paginaconsultas/Servicios_NClipDocumentos/Get_Imagen_Nota.aspx?LPKey=572NILSDJXVKC7J4RRF2HDNC67EELH2MIBKON7ZVBF5Q6T2WOSJ7JTTVU4LVSMP7UES5AHMDUT2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