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8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981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arbarie en Buenos Aires: Bullrich admit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polic&amp;#237;a provincial, que ahora busca a agresores de chilenos&lt;/b&gt;&lt;/td&gt;&lt;/tr&gt;&lt;tr&gt;&lt;td colspan='6'&gt;&amp;nbsp;&lt;/tr&gt;&lt;tr&gt;&lt;td colspan='6' height='830' valign='top'&gt;&lt;p align='center'&gt;&lt;img border="0" width="687" height="825" src="https://www.litoralpress.cl/paginaconsultas/Servicios_NClipDocumentos/Get_Imagen_Nota.aspx?LPKey=ZTIN5HDQ4NFBTYV2JSHTSOMUL6WRFCMRHDMNFYUHUKF2OUWQO3OJKOPAOVZEZRKPSRZBRVQFXY2VO" alt="https://www.litoralpress.cl/paginaconsultas/Servicios_NClipDocumentos/Get_Imagen_Nota.aspx?LPKey=ZTIN5HDQ4NFBTYV2JSHTSOMUL6WRFCMRHDMNFYUHUKF2OUWQO3OJKOPAOVZEZRKPSRZBRVQFXY2V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