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87,9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&amp;#250;n recuerdan el exitoso torneo de ajedrez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CBR5P3TO7PDTA4LRY52OLABTJHXGFZDYNGPQBCJJCV2XWTDBZG2BFRYOXQBUPBQPRLFFX554V3BZY" alt="https://www.litoralpress.cl/paginaconsultas/Servicios_NClipDocumentos/Get_Imagen_Nota.aspx?LPKey=CBR5P3TO7PDTA4LRY52OLABTJHXGFZDYNGPQBCJJCV2XWTDBZG2BFRYOXQBUPBQPRLFFX554V3B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