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GB3NV7QHCAJZWIHK6IRUTJ2RJZJGSZYFCJZJJU75KCLHKVYO4VJ6XIJ3JEBB33WYAYFYXPNYN2G" alt="https://www.litoralpress.cl/paginaconsultas/Servicios_NClipDocumentos/Get_Imagen_Nota.aspx?LPKey=WRGB3NV7QHCAJZWIHK6IRUTJ2RJZJGSZYFCJZJJU75KCLHKVYO4VJ6XIJ3JEBB33WYAYFYXPNYN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PSXBIJJGBLBMXQCZ3TH7NYREEK2K7L657DRAGJGVZMIUI2RJVLOOBGRBEJ2X24GVFRSF4VIUZCU" alt="https://www.litoralpress.cl/paginaconsultas/Servicios_NClipDocumentos/Get_Imagen_Nota.aspx?LPKey=DPPSXBIJJGBLBMXQCZ3TH7NYREEK2K7L657DRAGJGVZMIUI2RJVLOOBGRBEJ2X24GVFRSF4VIUZ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