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86,6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389.7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l&amp;#233;n Carvaj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5X3SVRKFHYG7PJS34YQNEWUUJQACFIJFYTK4L7BEU72BA2ZAQNXAXRTHMUJPNDYZNV2YI2LLCVWJI" alt="https://www.litoralpress.cl/paginaconsultas/Servicios_NClipDocumentos/Get_Imagen_Nota.aspx?LPKey=5X3SVRKFHYG7PJS34YQNEWUUJQACFIJFYTK4L7BEU72BA2ZAQNXAXRTHMUJPNDYZNV2YI2LLCVW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