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NVQZAZTNGHESUW4EE4YYNVM4JTANBTCBQA23GXWCYUNBSJSNVFBQ" alt="https://www.litoralpress.cl/paginaconsultas/Servicios_NClipDocumentos/Get_Imagen_Nota.aspx?LPKey=COGY277HW3JEQLITFSEHLRGTZNVQZAZTNGHESUW4EE4YYNVM4JTANBTCBQA23GXWCYUNBSJSNVF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