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6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SQIACD4G6VBA4RVGEY4TLW22ILHHUVUGG6PR5MQPDBIJLPPAWMZ2BJ7NBUCPW35D72UXXKQTGTF64" alt="https://www.litoralpress.cl/paginaconsultas/Servicios_NClipDocumentos/Get_Imagen_Nota.aspx?LPKey=SQIACD4G6VBA4RVGEY4TLW22ILHHUVUGG6PR5MQPDBIJLPPAWMZ2BJ7NBUCPW35D72UXXKQTGTF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