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77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FEB4SMSSWW7F72IO36FEHOPJBPIG4EF2G5WF5ZLQWD6GIBRNQUGJGMXRC5GBDVFTSBSHJKKRKZKUU" alt="https://www.litoralpress.cl/paginaconsultas/Servicios_NClipDocumentos/Get_Imagen_Nota.aspx?LPKey=FEB4SMSSWW7F72IO36FEHOPJBPIG4EF2G5WF5ZLQWD6GIBRNQUGJGMXRC5GBDVFTSBSHJKKRKZK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