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YI7IN3XBY2OEXIAT5GBD2K7FCHMYD3GC4TV3LOYPFHWULWI3TQ5T6N4XOMRN7LYPJK3W233XRA" alt="https://www.litoralpress.cl/paginaconsultas/Servicios_NClipDocumentos/Get_Imagen_Nota.aspx?LPKey=6F7YI7IN3XBY2OEXIAT5GBD2K7FCHMYD3GC4TV3LOYPFHWULWI3TQ5T6N4XOMRN7LYPJK3W233X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6EPJIPGU7FLLLKPBTZRXJGXQLNSP4NC6TKYDKGDMW5M4M4LI5ZD2AKXD6ELZSNKQYV3SU6MKWW" alt="https://www.litoralpress.cl/paginaconsultas/Servicios_NClipDocumentos/Get_Imagen_Nota.aspx?LPKey=QCH6EPJIPGU7FLLLKPBTZRXJGXQLNSP4NC6TKYDKGDMW5M4M4LI5ZD2AKXD6ELZSNKQYV3SU6MK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