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680,3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4" src="https://www.litoralpress.cl/paginaconsultas/Servicios_NClipDocumentos/Get_Imagen_Nota.aspx?LPKey=S5PADDX2VZ5CUVRZGVFRMHGKVGZXSVXMLP2ROGM6DULNRAETKCFGN5IC6BRKKIUTQYKBJUNQC2YTW" alt="https://www.litoralpress.cl/paginaconsultas/Servicios_NClipDocumentos/Get_Imagen_Nota.aspx?LPKey=S5PADDX2VZ5CUVRZGVFRMHGKVGZXSVXMLP2ROGM6DULNRAETKCFGN5IC6BRKKIUTQYKBJUNQC2Y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