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642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PQW45LIOCUNOS3M5UDXSBW3C63WOFX57MVM7R3TS7UEH5LZBDMLNBDZMM3WYEOHYOFH2SSYEORJI2" alt="https://www.litoralpress.cl/paginaconsultas/Servicios_NClipDocumentos/Get_Imagen_Nota.aspx?LPKey=PQW45LIOCUNOS3M5UDXSBW3C63WOFX57MVM7R3TS7UEH5LZBDMLNBDZMM3WYEOHYOFH2SSYEORJ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