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dalo por informe de Contralor&amp;#237;a sobre &amp;#161;icen das m&amp;#233;dicas fals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MC77RUMVU5IPPYVBWIALKMRIGW5PL4RPQUPPX4WMY5272DOEGPXNP2ZSOR7MAGXJJZ4D7LH7FJLQ" alt="https://www.litoralpress.cl/paginaconsultas/Servicios_NClipDocumentos/Get_Imagen_Nota.aspx?LPKey=PMC77RUMVU5IPPYVBWIALKMRIGW5PL4RPQUPPX4WMY5272DOEGPXNP2ZSOR7MAGXJJZ4D7LH7FJ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