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28.5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Ignacio Zamora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R52JVDQLGNE6KFIETGSZOLMPTPW6Q3WQQ6PXUPV4TGLDNYZMZ5Z7UF6XALBNNEQC2JGO3ARKPX3A" alt="https://www.litoralpress.cl/paginaconsultas/Servicios_NClipDocumentos/Get_Imagen_Nota.aspx?LPKey=SR52JVDQLGNE6KFIETGSZOLMPTPW6Q3WQQ6PXUPV4TGLDNYZMZ5Z7UF6XALBNNEQC2JGO3ARKPX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