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regimiento asal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36GZWZIKAIY5BO6FHRY4FQW5YJN4XB6XZ5EMFQD7MSJUWL2IQFS4PVLYPKRQRZWGNO5M24ZOOSOTY" alt="https://www.litoralpress.cl/paginaconsultas/Servicios_NClipDocumentos/Get_Imagen_Nota.aspx?LPKey=36GZWZIKAIY5BO6FHRY4FQW5YJN4XB6XZ5EMFQD7MSJUWL2IQFS4PVLYPKRQRZWGNO5M24ZOOSO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