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regimiento asal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6GZWZIKAIY5BO6FHRY4FQW5YKBSLGIUNCMSINA7XUH7JI6FMPJXQXM3RDT7VOL5XJGKF3OZOEUW2" alt="https://www.litoralpress.cl/paginaconsultas/Servicios_NClipDocumentos/Get_Imagen_Nota.aspx?LPKey=36GZWZIKAIY5BO6FHRY4FQW5YKBSLGIUNCMSINA7XUH7JI6FMPJXQXM3RDT7VOL5XJGKF3OZOEU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