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51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3POA62MFXNE4A26IKSWVBNS2CH255ZSJPNY67LUWWEGEAQFRCAUMYLXUOH6PB3AIJQ5DZAYUSZWM" alt="https://www.litoralpress.cl/paginaconsultas/Servicios_NClipDocumentos/Get_Imagen_Nota.aspx?LPKey=A3POA62MFXNE4A26IKSWVBNS2CH255ZSJPNY67LUWWEGEAQFRCAUMYLXUOH6PB3AIJQ5DZAYUSZ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