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69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E63GT6MROH3TJU6SSFK4JNIPGZCTQOJSV5R27V3XV4ZFE362RUOCCROMR4CWO3P4JXM5Z7WVQPL4U" alt="https://www.litoralpress.cl/paginaconsultas/Servicios_NClipDocumentos/Get_Imagen_Nota.aspx?LPKey=E63GT6MROH3TJU6SSFK4JNIPGZCTQOJSV5R27V3XV4ZFE362RUOCCROMR4CWO3P4JXM5Z7WVQPL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