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81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161.9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6" src="https://www.litoralpress.cl/paginaconsultas/Servicios_NClipDocumentos/Get_Imagen_Nota.aspx?LPKey=LLLHPYSXQR6KUL6MUMPKGFEB2SSRDDXYEISTB42MPZBZBAXMVLNPCQLXUHHTQYDTOLGPP5TZBKYWU" alt="https://www.litoralpress.cl/paginaconsultas/Servicios_NClipDocumentos/Get_Imagen_Nota.aspx?LPKey=LLLHPYSXQR6KUL6MUMPKGFEB2SSRDDXYEISTB42MPZBZBAXMVLNPCQLXUHHTQYDTOLGPP5TZBKY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1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01.9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ZPNGNE7XGAGB3Y77VZNDUI7HP34VY6D2RMKMEWT556MC6YOPGVUANYHSRMOTMXVONX6GRFUBX7Y4C" alt="https://www.litoralpress.cl/paginaconsultas/Servicios_NClipDocumentos/Get_Imagen_Nota.aspx?LPKey=ZPNGNE7XGAGB3Y77VZNDUI7HP34VY6D2RMKMEWT556MC6YOPGVUANYHSRMOTMXVONX6GRFUBX7Y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