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43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79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Seguridad P&amp;#250;blica encabe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rovincia de Biob&amp;#237;o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F2NQXXFXFWAZDT2JXIH5E77CRKS464C2EWP3CXVORNQ6EL2UULOJTDTZRJEVWNOJIGYV4VIXN6D4" alt="https://www.litoralpress.cl/paginaconsultas/Servicios_NClipDocumentos/Get_Imagen_Nota.aspx?LPKey=AF2NQXXFXFWAZDT2JXIH5E77CRKS464C2EWP3CXVORNQ6EL2UULOJTDTZRJEVWNOJIGYV4VIXN6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