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68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81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ATEFHMGEB6SPFEC72UKVDJ5NXGFQSY5W2HKJ47LCHJHT3PQPJWMWVQWYTRMMJCCCPYZITSA3B2BAA" alt="https://www.litoralpress.cl/paginaconsultas/Servicios_NClipDocumentos/Get_Imagen_Nota.aspx?LPKey=ATEFHMGEB6SPFEC72UKVDJ5NXGFQSY5W2HKJ47LCHJHT3PQPJWMWVQWYTRMMJCCCPYZITSA3B2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