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632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2XKDSYRAEUZKFJE5GOE2MV4BH3T4A2DM2FSYZXEUESPTGR52DIIK2QHX2H2YGGXFVGEHNRBPE527E" alt="https://www.litoralpress.cl/paginaconsultas/Servicios_NClipDocumentos/Get_Imagen_Nota.aspx?LPKey=2XKDSYRAEUZKFJE5GOE2MV4BH3T4A2DM2FSYZXEUESPTGR52DIIK2QHX2H2YGGXFVGEHNRBPE52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