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4PPPSD5YQU7IRMX5VYA3OJRHRMQBDHAD43RQZ34662ZRVZ6CDUIX5N226TUAV2LOSCXFL75L3ZI" alt="https://www.litoralpress.cl/paginaconsultas/Servicios_NClipDocumentos/Get_Imagen_Nota.aspx?LPKey=GO4PPPSD5YQU7IRMX5VYA3OJRHRMQBDHAD43RQZ34662ZRVZ6CDUIX5N226TUAV2LOSCXFL75L3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