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IHK3IDLDS5RISYQRQKSWXYOLXDQ75AWACTQFVXRSFVSJ4WZLWQXY" alt="https://www.litoralpress.cl/paginaconsultas/Servicios_NClipDocumentos/Get_Imagen_Nota.aspx?LPKey=ATWBJO67SIJLJQSXBH52EFB5BIHK3IDLDS5RISYQRQKSWXYOLXDQ75AWACTQFVXRSFVSJ4WZLWQ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