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7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igente de la pesca artesa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0" height="825" src="https://www.litoralpress.cl/paginaconsultas/Servicios_NClipDocumentos/Get_Imagen_Nota.aspx?LPKey=PA3SMYCKJPO7YN2F2F327RLRTKVIOXJVS7XSLRQUFLWDS7Y2MEGMDTNPA27ABBEEBV3SDODRJMAYG" alt="https://www.litoralpress.cl/paginaconsultas/Servicios_NClipDocumentos/Get_Imagen_Nota.aspx?LPKey=PA3SMYCKJPO7YN2F2F327RLRTKVIOXJVS7XSLRQUFLWDS7Y2MEGMDTNPA27ABBEEBV3SDODRJMA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