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70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19.2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dice que salida de cu&amp;#241;ada por viajar bajo licencia m&amp;#233;dica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M6N57HAFPR3MCVWWZ7QR3QPFFBMTNDPWUVNPAIHGTJAZGVWDTXBPDSMQNEEQKTXCFLFRXTZVCLXAG" alt="https://www.litoralpress.cl/paginaconsultas/Servicios_NClipDocumentos/Get_Imagen_Nota.aspx?LPKey=M6N57HAFPR3MCVWWZ7QR3QPFFBMTNDPWUVNPAIHGTJAZGVWDTXBPDSMQNEEQKTXCFLFRXTZVCLX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