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LBB7YGZ7IP4UOY7MXIJSI5NT2PDU6VZZDKV3CPQBJDOEZGF363472YHDXZNKD72KQ43F6NAJP2I" alt="https://www.litoralpress.cl/paginaconsultas/Servicios_NClipDocumentos/Get_Imagen_Nota.aspx?LPKey=TPLBB7YGZ7IP4UOY7MXIJSI5NT2PDU6VZZDKV3CPQBJDOEZGF363472YHDXZNKD72KQ43F6NAJP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D5W7FZXGTRQFZFEVJ3SPE4ZB3GC6AGIPKEOCB5HHBCH7IFSFIEYIBNCGPAZU3YG5SJYBIJPBKH2" alt="https://www.litoralpress.cl/paginaconsultas/Servicios_NClipDocumentos/Get_Imagen_Nota.aspx?LPKey=R3D5W7FZXGTRQFZFEVJ3SPE4ZB3GC6AGIPKEOCB5HHBCH7IFSFIEYIBNCGPAZU3YG5SJYBIJPBK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