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5ZAVLUPHGUYQVXB3H52VCQO4YE5TPRPV3EZ7AFR6F46AI6WFA322HPSDCOISHSWIR4YEQGNU3SQ" alt="https://www.litoralpress.cl/paginaconsultas/Servicios_NClipDocumentos/Get_Imagen_Nota.aspx?LPKey=VM5ZAVLUPHGUYQVXB3H52VCQO4YE5TPRPV3EZ7AFR6F46AI6WFA322HPSDCOISHSWIR4YEQGNU3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4TNVULMH6GOL7TOQBZCBD4OBSSFXOMJ6XPYRNMZTEV6QMN7FFEKVP7AWKJFKL6MSMRLUSYDI4MM" alt="https://www.litoralpress.cl/paginaconsultas/Servicios_NClipDocumentos/Get_Imagen_Nota.aspx?LPKey=IL4TNVULMH6GOL7TOQBZCBD4OBSSFXOMJ6XPYRNMZTEV6QMN7FFEKVP7AWKJFKL6MSMRLUSYDI4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