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57,8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J5LWKSBUWBLG5K2KNMEUFXKNUIV7YCB364A2DWVJPZ6H27OTJOSNRGFNYALU7BT777SJMJJCL3ONO" alt="https://www.litoralpress.cl/paginaconsultas/Servicios_NClipDocumentos/Get_Imagen_Nota.aspx?LPKey=J5LWKSBUWBLG5K2KNMEUFXKNUIV7YCB364A2DWVJPZ6H27OTJOSNRGFNYALU7BT777SJMJJCL3O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44,1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ZKEXX2G3LG52OHK5VENI5OBIB56PHMRS52YUB75V6RJJOANH32E74CT25RB5P7FJD57HGDUPYWXXO" alt="https://www.litoralpress.cl/paginaconsultas/Servicios_NClipDocumentos/Get_Imagen_Nota.aspx?LPKey=ZKEXX2G3LG52OHK5VENI5OBIB56PHMRS52YUB75V6RJJOANH32E74CT25RB5P7FJD57HGDUPYWX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415,4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2" height="825" src="https://www.litoralpress.cl/paginaconsultas/Servicios_NClipDocumentos/Get_Imagen_Nota.aspx?LPKey=VRRLLTXYWOLSQYKSFCD42DETDTLSSNEBTVTGMA5DGJ6QUCFXC6KUFPX6TQJGC23A2VT23KTLMUU4K" alt="https://www.litoralpress.cl/paginaconsultas/Servicios_NClipDocumentos/Get_Imagen_Nota.aspx?LPKey=VRRLLTXYWOLSQYKSFCD42DETDTLSSNEBTVTGMA5DGJ6QUCFXC6KUFPX6TQJGC23A2VT23KTLMUU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