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0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3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undarios supieron c&amp;#243;mo es se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P7X4APWKULBVJ5CFEHT5HGUMFSGRDIMM4E3ZKXLIHAHGOLCZJSA2X6HLWQJCFCNUGTCVN53RZZ55S" alt="https://www.litoralpress.cl/paginaconsultas/Servicios_NClipDocumentos/Get_Imagen_Nota.aspx?LPKey=P7X4APWKULBVJ5CFEHT5HGUMFSGRDIMM4E3ZKXLIHAHGOLCZJSA2X6HLWQJCFCNUGTCVN53RZZ5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