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ZLPM34G75DLILHTS6AT7NEECCXWM6AGY5KAZ275KGC4JIZZFWAB66A3JOKXPVLK5LWA3G6TCUIS" alt="https://www.litoralpress.cl/paginaconsultas/Servicios_NClipDocumentos/Get_Imagen_Nota.aspx?LPKey=AAZLPM34G75DLILHTS6AT7NEECCXWM6AGY5KAZ275KGC4JIZZFWAB66A3JOKXPVLK5LWA3G6TCU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RCZTEVNWWCGXKQT7POJU7OIWJB3YWZF5662GRL5BJP7X7FZXAKFITC3RD4VFAGS7RMKQEAU77NO" alt="https://www.litoralpress.cl/paginaconsultas/Servicios_NClipDocumentos/Get_Imagen_Nota.aspx?LPKey=O7RCZTEVNWWCGXKQT7POJU7OIWJB3YWZF5662GRL5BJP7X7FZXAKFITC3RD4VFAGS7RMKQEAU77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QYEPFKC4JG5DBJAPRPBNZRSMVF5KHEXM6HWCD2DDFM7WVA5E6QZGT4XUZJ23NIAK2GKL62FCJ6Q" alt="https://www.litoralpress.cl/paginaconsultas/Servicios_NClipDocumentos/Get_Imagen_Nota.aspx?LPKey=PXQYEPFKC4JG5DBJAPRPBNZRSMVF5KHEXM6HWCD2DDFM7WVA5E6QZGT4XUZJ23NIAK2GKL62FC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