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BCSLDAY3FKMXPTJGDFPJTQHERGEAZH3PLX522DHX4SRTSSCXZCXB4URN7GWWGGAYYXHJXNFTDWGEM" alt="https://www.litoralpress.cl/paginaconsultas/Servicios_NClipDocumentos/Get_Imagen_Nota.aspx?LPKey=BCSLDAY3FKMXPTJGDFPJTQHERGEAZH3PLX522DHX4SRTSSCXZCXB4URN7GWWGGAYYXHJXNFTDWG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