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23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: instar al levantamiento del secreto bancario, homenaje a las polic&amp;#237;as 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fiscales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O4D67KPR2XOB2RDMSPFXNU2XPD3QES6XY53FV7RHNAMQCZ4QQSCJQ3GRQZSZ4V6G57RGOLTHGULMC" alt="https://www.litoralpress.cl/paginaconsultas/Servicios_NClipDocumentos/Get_Imagen_Nota.aspx?LPKey=O4D67KPR2XOB2RDMSPFXNU2XPD3QES6XY53FV7RHNAMQCZ4QQSCJQ3GRQZSZ4V6G57RGOLTHGUL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2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: instar al levantamiento del secreto bancario, homenaje a las polic&amp;#237;as 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fiscale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LBUTTJ7VTZWGUOJ3C5C2XM33HU2OJRFAV5WVK5NO6CDDFRNQH7C62DBZK3LRJ4GJM4MGB2MFQHP7C" alt="https://www.litoralpress.cl/paginaconsultas/Servicios_NClipDocumentos/Get_Imagen_Nota.aspx?LPKey=LBUTTJ7VTZWGUOJ3C5C2XM33HU2OJRFAV5WVK5NO6CDDFRNQH7C62DBZK3LRJ4GJM4MGB2MFQHP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