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ERMOTITA I / Compa&amp;#241;&amp;#237;a Minera Sierra Nort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YC6GJPANMUMST7FEO4BX6EVLTW6EZ6PDNBUZPHCQHXFID73Z7AKLP6UA7VLEO7BTHONJLJAFYUAM" alt="https://www.litoralpress.cl/paginaconsultas/Servicios_NClipDocumentos/Get_Imagen_Nota.aspx?LPKey=UYC6GJPANMUMST7FEO4BX6EVLTW6EZ6PDNBUZPHCQHXFID73Z7AKLP6UA7VLEO7BTHONJLJAFYUA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ERMOTITA I / Compa&amp;#241;&amp;#237;a Minera Sierra Nort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TW6LA3UDHFALDA5NGZ4QZTCHDKMTBCI5T2G5F5L3LFLNK35AMONEA3S5VP33DFY6SDAJOLIF73LG" alt="https://www.litoralpress.cl/paginaconsultas/Servicios_NClipDocumentos/Get_Imagen_Nota.aspx?LPKey=MTW6LA3UDHFALDA5NGZ4QZTCHDKMTBCI5T2G5F5L3LFLNK35AMONEA3S5VP33DFY6SDAJOLIF73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