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WDM4CO6NKODY62TNZX5ZWGO7I7OVBKP7FR47FJW2ZWPDQ34OQWYZN22HYYIFYEEFFK7U5A5TVZDQ" alt="https://www.litoralpress.cl/paginaconsultas/Servicios_NClipDocumentos/Get_Imagen_Nota.aspx?LPKey=XWDM4CO6NKODY62TNZX5ZWGO7I7OVBKP7FR47FJW2ZWPDQ34OQWYZN22HYYIFYEEFFK7U5A5TVZ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VHTAWAFZAVOH2BOEI3JYS7L5SAPRYOILZSWOABU5BDCPJACLJMQOM25B2JF7LLMS3TJ67CUI5WCA" alt="https://www.litoralpress.cl/paginaconsultas/Servicios_NClipDocumentos/Get_Imagen_Nota.aspx?LPKey=QVHTAWAFZAVOH2BOEI3JYS7L5SAPRYOILZSWOABU5BDCPJACLJMQOM25B2JF7LLMS3TJ67CUI5W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BJJA2I4LTHVZLWJN4ASG7AWJWXXXASOOCXAGRAJHQ4VABGBXTQVDBBOCD5LXYKNZ5RZBG6VU5GRE" alt="https://www.litoralpress.cl/paginaconsultas/Servicios_NClipDocumentos/Get_Imagen_Nota.aspx?LPKey=DBJJA2I4LTHVZLWJN4ASG7AWJWXXXASOOCXAGRAJHQ4VABGBXTQVDBBOCD5LXYKNZ5RZBG6VU5G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5QSQBFHPHVVEDXUG66MGN27KWSBZD2KVXEC3N5RVFBC433EB34QCU4OLZDQYC36RA6PMFSI2LHXI" alt="https://www.litoralpress.cl/paginaconsultas/Servicios_NClipDocumentos/Get_Imagen_Nota.aspx?LPKey=B5QSQBFHPHVVEDXUG66MGN27KWSBZD2KVXEC3N5RVFBC433EB34QCU4OLZDQYC36RA6PMFSI2LH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