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TB764V2NBUJDXDGB55TZAT5JGIPLML6FL6725SJTAOFHNUHSYWAJ3AZG6HUURLFN2U6AT5P3TBE" alt="https://www.litoralpress.cl/paginaconsultas/Servicios_NClipDocumentos/Get_Imagen_Nota.aspx?LPKey=ROTB764V2NBUJDXDGB55TZAT5JGIPLML6FL6725SJTAOFHNUHSYWAJ3AZG6HUURLFN2U6AT5P3T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J4AZTNUYR2CRNWM3V6QQK47KU7K5H5TQFNEWBCX5SZW3KHAWJVBRGOF7VB6IJPFS5LI7GUVTOQO" alt="https://www.litoralpress.cl/paginaconsultas/Servicios_NClipDocumentos/Get_Imagen_Nota.aspx?LPKey=6NJ4AZTNUYR2CRNWM3V6QQK47KU7K5H5TQFNEWBCX5SZW3KHAWJVBRGOF7VB6IJPFS5LI7GUVTO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