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7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KE74EIOFSMXZSDWZSFCO7XACXOMYIZLC32266ABD4GZNJOEY2EMRMGQN5BOBD47IPEAMFKCZ44OE" alt="https://www.litoralpress.cl/paginaconsultas/Servicios_NClipDocumentos/Get_Imagen_Nota.aspx?LPKey=6KE74EIOFSMXZSDWZSFCO7XACXOMYIZLC32266ABD4GZNJOEY2EMRMGQN5BOBD47IPEAMFKCZ44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1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249" height="825" src="https://www.litoralpress.cl/paginaconsultas/Servicios_NClipDocumentos/Get_Imagen_Nota.aspx?LPKey=CK7LIITFOTYI7PHIKBLRG2P6TS52TSMUEFMCHAMGA4IG7M7ZK7UZTYI4753JHAKBDPWL6TBX7MZN6" alt="https://www.litoralpress.cl/paginaconsultas/Servicios_NClipDocumentos/Get_Imagen_Nota.aspx?LPKey=CK7LIITFOTYI7PHIKBLRG2P6TS52TSMUEFMCHAMGA4IG7M7ZK7UZTYI4753JHAKBDPWL6TBX7MZ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