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ZMWI6TASVOHZMCCGEAX35N2O5DWEKPP4PL444MCXPX3Y2BNA2UQMP6MGBH6Y7BZXOCJAYB4KHWMX6" alt="https://www.litoralpress.cl/paginaconsultas/Servicios_NClipDocumentos/Get_Imagen_Nota.aspx?LPKey=ZMWI6TASVOHZMCCGEAX35N2O5DWEKPP4PL444MCXPX3Y2BNA2UQMP6MGBH6Y7BZXOCJAYB4KHWM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