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1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FOFTHYHHCMC6IQFYFC7H5JQCK4LDALF7C45T6TNZPYK2H3OTQY3Y7QZ5Z63YP4HIM7JODHZH2ZC" alt="https://www.litoralpress.cl/paginaconsultas/Servicios_NClipDocumentos/Get_Imagen_Nota.aspx?LPKey=KLFOFTHYHHCMC6IQFYFC7H5JQCK4LDALF7C45T6TNZPYK2H3OTQY3Y7QZ5Z63YP4HIM7JODHZH2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1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472DXBVMAFI3G2MCCSQSSXX2QOLU2W6X2T2JWFB5OD3L7GKH5CO4F5KT6NZ4EIU3KMNO5C4R776" alt="https://www.litoralpress.cl/paginaconsultas/Servicios_NClipDocumentos/Get_Imagen_Nota.aspx?LPKey=5W472DXBVMAFI3G2MCCSQSSXX2QOLU2W6X2T2JWFB5OD3L7GKH5CO4F5KT6NZ4EIU3KMNO5C4R7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