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300180, de 2025.- Inicia proceso de participaci&amp;#243;n ciudadana en Declaraci&amp;#243;n de Impacto Ambiental del proyecto Prospecci&amp;#243;n Minera El Al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4YKHOKXVXJO6L7U7ZZTR2S25W4IROWQILFW4RMUGEPQWZCGPSSCWBLFBFTZ6BC4TLYIPZOCD4UK" alt="https://www.litoralpress.cl/paginaconsultas/Servicios_NClipDocumentos/Get_Imagen_Nota.aspx?LPKey=HM4YKHOKXVXJO6L7U7ZZTR2S25W4IROWQILFW4RMUGEPQWZCGPSSCWBLFBFTZ6BC4TLYIPZOCD4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