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 de cambio urbano de Meiggs propuesto por locatarios supli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utoridades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3YMGC3TISBIPVCS5IM4YVPHF5QUJ5QSAQLJUHIZT6S5L2TKY4QHVVD42PYARVGSKK74HHLHGU4L3K" alt="https://www.litoralpress.cl/paginaconsultas/Servicios_NClipDocumentos/Get_Imagen_Nota.aspx?LPKey=3YMGC3TISBIPVCS5IM4YVPHF5QUJ5QSAQLJUHIZT6S5L2TKY4QHVVD42PYARVGSKK74HHLHGU4L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