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00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Lawre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AYQ5IOIN5QP4T76TC73ATEX7O6EBHUKGVHXMQAGMS7FCHKIOK7TOZB3J4TIGM3VNNG55BE4V7ON4" alt="https://www.litoralpress.cl/paginaconsultas/Servicios_NClipDocumentos/Get_Imagen_Nota.aspx?LPKey=IAYQ5IOIN5QP4T76TC73ATEX7O6EBHUKGVHXMQAGMS7FCHKIOK7TOZB3J4TIGM3VNNG55BE4V7O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