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38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17.8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RMOIUAWL6XHH6ZA3WQBJ2722L7AV23XIKZRZAPBB3EIVJMK53D3SJUTTKGFVKFQO7QPIOH4OYRLSM" alt="https://www.litoralpress.cl/paginaconsultas/Servicios_NClipDocumentos/Get_Imagen_Nota.aspx?LPKey=RMOIUAWL6XHH6ZA3WQBJ2722L7AV23XIKZRZAPBB3EIVJMK53D3SJUTTKGFVKFQO7QPIOH4OYRL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93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17.2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AMCUIJGBTJVZTR5E6E3UFR2TUVSE6SHSPDTADQBNMAPNZ5GROXUR2D4UOLL2NBRQ5TQPAJIXKTMMO" alt="https://www.litoralpress.cl/paginaconsultas/Servicios_NClipDocumentos/Get_Imagen_Nota.aspx?LPKey=AMCUIJGBTJVZTR5E6E3UFR2TUVSE6SHSPDTADQBNMAPNZ5GROXUR2D4UOLL2NBRQ5TQPAJIXKTM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