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IUJDC4FO3LCVQ76S7OIIKOLLKUXSQYV4CTXUAEH4MK3H2IMZ3EX6" alt="https://www.litoralpress.cl/paginaconsultas/Servicios_NClipDocumentos/Get_Imagen_Nota.aspx?LPKey=T6ZDEOHW7KT3HZIYFQW6P2SVWIUJDC4FO3LCVQ76S7OIIKOLLKUXSQYV4CTXUAEH4MK3H2IMZ3E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